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5.120, DE 18 DE DEZEMBRO DE 201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a suspensão dos prazos dos processos administrativos, instaurados no âmbito da Administração Pública Estadual, no período compreendido entre 20 de dezembro a 20 de janeiro de cada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9.804, de 19.12.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ublicado no DOE nº 9.805, de 20.12.2018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GOVERNADOR DO ESTADO DE MATO GROSSO DO SUL, no exercício da competência que lhe confere o art. 89, inciso VII, d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onstituição Estadual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onsiderando que a Lei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3.105, de 16 de março de 2015 (Código de Processo Civil), no seu art. 220, estabelece que </w:t>
      </w:r>
      <w:r>
        <w:rPr>
          <w:rFonts w:cs="Verdana" w:ascii="Verdana" w:hAnsi="Verdana"/>
          <w:i/>
          <w:sz w:val="20"/>
          <w:szCs w:val="20"/>
        </w:rPr>
        <w:t>fica suspenso o curso do prazo processual nos dias compreendidos entre 20 de dezembro a 20 de janeiro de cada ano</w:t>
      </w:r>
      <w:r>
        <w:rPr>
          <w:rFonts w:cs="Verdana" w:ascii="Verdana" w:hAnsi="Verdana"/>
          <w:sz w:val="20"/>
          <w:szCs w:val="20"/>
        </w:rPr>
        <w:t xml:space="preserve">, e, no seu art. 15, prevê que </w:t>
      </w:r>
      <w:r>
        <w:rPr>
          <w:rFonts w:cs="Verdana" w:ascii="Verdana" w:hAnsi="Verdana"/>
          <w:i/>
          <w:color w:val="000000"/>
          <w:sz w:val="20"/>
          <w:szCs w:val="20"/>
        </w:rPr>
        <w:t>na ausência de normas que regulem processos administrativos, as disposições deste Código lhes serão aplicadas supletiva e subsidiariament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iderando que o art. 276 d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ei Estadual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.102, de 10 de outubro de 1990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estabelece que </w:t>
      </w:r>
      <w:r>
        <w:rPr>
          <w:rFonts w:cs="Verdana" w:ascii="Verdana" w:hAnsi="Verdana"/>
          <w:i/>
          <w:color w:val="000000"/>
          <w:sz w:val="20"/>
          <w:szCs w:val="20"/>
        </w:rPr>
        <w:t>aplicar-se-ão aos processos administrativos disciplinares, subsidiariamente, as normas do direito processual comum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13" w:leader="none"/>
          <w:tab w:val="left" w:pos="5096" w:leader="none"/>
        </w:tabs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siderando que o </w:t>
      </w:r>
      <w:r>
        <w:rPr>
          <w:rFonts w:cs="Verdana" w:ascii="Verdana" w:hAnsi="Verdana"/>
          <w:i/>
          <w:color w:val="000000"/>
          <w:sz w:val="20"/>
          <w:szCs w:val="20"/>
        </w:rPr>
        <w:t>caput</w:t>
      </w:r>
      <w:r>
        <w:rPr>
          <w:rFonts w:cs="Verdana" w:ascii="Verdana" w:hAnsi="Verdana"/>
          <w:color w:val="000000"/>
          <w:sz w:val="20"/>
          <w:szCs w:val="20"/>
        </w:rPr>
        <w:t xml:space="preserve"> e o inciso I do art. 4º d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2.315, de 25 de outubro de 2001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prescrevem que </w:t>
      </w:r>
      <w:r>
        <w:rPr>
          <w:rFonts w:cs="Verdana" w:ascii="Verdana" w:hAnsi="Verdana"/>
          <w:i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umpridas as prescrições da Constituição da República, do Código Tributário Nacional, da legislação tributária do Estado e as deste capítulo, na aplicação das regras desta Lei devem ser observadas, também, a supletividade das normas sobre os processos civil e penal, para a solução de casos omissos;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siderando, ainda, que o art. 6º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70, de 29 de janeiro de 1979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prevê que </w:t>
      </w:r>
      <w:r>
        <w:rPr>
          <w:rFonts w:cs="Verdana" w:ascii="Verdana" w:hAnsi="Verdana"/>
          <w:i/>
          <w:color w:val="000000"/>
          <w:sz w:val="20"/>
          <w:szCs w:val="20"/>
        </w:rPr>
        <w:t>nos casos omissos, aplicar-se-ão, subsidiariamente, as disposições da legislação federal específica e, em tudo que não contrariar a índole do processo administrativo decorrente de requerimento, as do Código de Processo Civil;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, por fim, os termos da MANIFESTAÇÃO PGE/MS/CJUR-SEDHAST/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017/2016, aprovada pela DECISÃO PGE/MS/GAB/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538/2016,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suspensos os prazos dos processos administrativos instaurados no âmbito da Administração Pública Estadual, no período compreendido entre os dias 20 de dezembro a 20 de janeiro de cada an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1º A suspensão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este artigo aplica-se, também, em relação ao ato de cientificação, de que tratam os arts. 117-A e 228, §§ 3º a 13, da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.810, de 22 de dezembro de 1997</w:t>
        </w:r>
      </w:hyperlink>
      <w:r>
        <w:rPr>
          <w:rFonts w:cs="Verdana" w:ascii="Verdana" w:hAnsi="Verdana"/>
          <w:sz w:val="20"/>
          <w:szCs w:val="20"/>
        </w:rPr>
        <w:t xml:space="preserve">, e aos atos de lançamento e de imposição de multa, de que trata 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2.315, de 25 de outubro de 2001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A suspensão não obsta a prática de ato processual de natureza urgente e/ou necessário à preservação de direitos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Durante o período compreendido entre os dias 20 de dezembro a 20 de janeiro de cada ano fica vedada a publicação de decisões, a intimação de partes ou de advogados, na 1ª e na 2ª Instâncias Administrativas, exceto as medidas consideradas urgentes e/ou quando próximo de concretização da prescrição punitiva, da prescrição intercorrente ou da decadência, com o objetivo de evitar perecimento do direit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Na hipótese de prática de ato processual, nos termos do </w:t>
      </w:r>
      <w:r>
        <w:rPr>
          <w:rFonts w:cs="Verdana" w:ascii="Verdana" w:hAnsi="Verdana"/>
          <w:i/>
          <w:sz w:val="20"/>
          <w:szCs w:val="20"/>
        </w:rPr>
        <w:t xml:space="preserve">caput </w:t>
      </w:r>
      <w:r>
        <w:rPr>
          <w:rFonts w:cs="Verdana" w:ascii="Verdana" w:hAnsi="Verdana"/>
          <w:sz w:val="20"/>
          <w:szCs w:val="20"/>
        </w:rPr>
        <w:t>deste artigo, o prazo para manifestar, recorrer ou efetuar pagamento somente começará a fluir no primeiro dia útil seguinte ao dia 20 de janeiro de cada an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3º No âmbito da Secretaria de Estado de Fazenda, o disposto neste Decreto, ressalvada a disposição do § 1º do art. 1º, aplica-se, exclusivamente, em relação aos processos administrativos tributários e disciplinares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º Este Decret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8 de dezembro de 2018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ALDO AZAMBUJA SIL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sectPr>
      <w:type w:val="nextPage"/>
      <w:pgSz w:w="11906" w:h="16838"/>
      <w:pgMar w:left="2552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0a67c456bc566b8a04257e590063f1fd/dfde24a4767ddcbf04257e4b006c0233?OpenDocument" TargetMode="External"/><Relationship Id="rId3" Type="http://schemas.openxmlformats.org/officeDocument/2006/relationships/hyperlink" Target="http://aacpdappls.net.ms.gov.br/appls/legislacao/secoge/govato.nsf/448b683bce4ca84704256c0b00651e9d/d5cfc722c5b2d1dc04256e5c006540bd?OpenDocument" TargetMode="External"/><Relationship Id="rId4" Type="http://schemas.openxmlformats.org/officeDocument/2006/relationships/hyperlink" Target="http://aacpdappls.net.ms.gov.br/appls/legislacao/secoge/govato.nsf/448b683bce4ca84704256c0b00651e9d/53cafa2247e7ea3304256bfa007e9477?OpenDocument" TargetMode="External"/><Relationship Id="rId5" Type="http://schemas.openxmlformats.org/officeDocument/2006/relationships/hyperlink" Target="http://aacpdappls.net.ms.gov.br/appls/legislacao/secoge/govato.nsf/fd8600de8a55c7fc04256b210079ce25/bfb1bdc69d82ee560425723c0044be66?OpenDocument" TargetMode="External"/><Relationship Id="rId6" Type="http://schemas.openxmlformats.org/officeDocument/2006/relationships/hyperlink" Target="http://aacpdappls.net.ms.gov.br/appls/legislacao/secoge/govato.nsf/448b683bce4ca84704256c0b00651e9d/037448c46af3acaf04256d410048094b?OpenDocument" TargetMode="External"/><Relationship Id="rId7" Type="http://schemas.openxmlformats.org/officeDocument/2006/relationships/hyperlink" Target="http://aacpdappls.net.ms.gov.br/appls/legislacao/secoge/govato.nsf/448b683bce4ca84704256c0b00651e9d/53cafa2247e7ea3304256bfa007e9477?OpenDocumen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16:00Z</dcterms:created>
  <dc:creator>Marcia Fatima Coimbra Januario</dc:creator>
  <dc:description/>
  <cp:keywords/>
  <dc:language>en-US</dc:language>
  <cp:lastModifiedBy>Marcos Alexandre Gomes de Almeida</cp:lastModifiedBy>
  <cp:lastPrinted>2018-12-18T15:59:00Z</cp:lastPrinted>
  <dcterms:modified xsi:type="dcterms:W3CDTF">2023-09-19T19:16:00Z</dcterms:modified>
  <cp:revision>2</cp:revision>
  <dc:subject/>
  <dc:title/>
</cp:coreProperties>
</file>