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ESTADO DE MATO GROSSO DO SUL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ECRETARIA DE ESTADO DE RECEITA E CONTROL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TRIBUNAL ADMINISTRATIVO TRIBUTÁRIO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RESOLUÇÃO/TAT N. 2/2003, de </w:t>
        <w:softHyphen/>
        <w:softHyphen/>
        <w:t>19 de março de 2003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Recuodecorpodetexto2"/>
        <w:rPr/>
      </w:pPr>
      <w:r>
        <w:rPr/>
        <w:t>Dá nova redação ao “caput” do art. 1º da Resolução/CONREF n. 2, de 4 de dezembro de 200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b/>
          <w:b/>
          <w:sz w:val="20"/>
        </w:rPr>
      </w:pPr>
      <w:r>
        <w:rPr>
          <w:b/>
          <w:sz w:val="20"/>
        </w:rPr>
        <w:t>Publicado no DOE n. 5962, de 21.03.2002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/>
      </w:pPr>
      <w:r>
        <w:rPr>
          <w:b/>
          <w:sz w:val="20"/>
        </w:rPr>
        <w:t xml:space="preserve">Retificada no DOE n.  5967, de 28.03.2003, p. 8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O PRESIDENTE DO TRIBUNAL ADMINISTRATIVO TRIBUTÁRIO DO ESTADO DE MATO GROSSO DO SUL, no uso das atribuições que lhe defere o art. 10, III, do Decreto 1.773, de 13 de setembro de 1982-Regimento Interno,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RESOLVE: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rPr/>
      </w:pPr>
      <w:r>
        <w:rPr/>
        <w:t xml:space="preserve">Art. 1º O </w:t>
      </w:r>
      <w:r>
        <w:rPr>
          <w:i/>
        </w:rPr>
        <w:t>caput</w:t>
      </w:r>
      <w:r>
        <w:rPr/>
        <w:t xml:space="preserve"> do art. 1º da Resolução/CONREF n. 2, de 4 de dezembro de 2001, alterada pela Resolução/TAT n. 3, passa a vigorar com a seguinte redação:</w:t>
      </w:r>
    </w:p>
    <w:p>
      <w:pPr>
        <w:pStyle w:val="TextBodyIndent"/>
        <w:spacing w:lineRule="auto" w:line="360"/>
        <w:rPr/>
      </w:pPr>
      <w:r>
        <w:rPr/>
        <w:t xml:space="preserve"> </w:t>
      </w:r>
    </w:p>
    <w:p>
      <w:pPr>
        <w:pStyle w:val="TextBodyIndent"/>
        <w:spacing w:lineRule="auto" w:line="360"/>
        <w:ind w:left="1701" w:hanging="285"/>
        <w:rPr/>
      </w:pPr>
      <w:r>
        <w:rPr/>
        <w:t xml:space="preserve">   “</w:t>
      </w:r>
      <w:r>
        <w:rPr/>
        <w:t xml:space="preserve">Art. 1º </w:t>
      </w:r>
      <w:r>
        <w:rPr>
          <w:i/>
        </w:rPr>
        <w:t>As sessões ordinárias do Tribunal Administrativo Tributário devem ser  realizadas todas as quartas-feiras e sextas-feiras, com início às nove horas e encerramento após a apreciação de todas as matérias constantes na pauta”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Art. 2º Esta Resolução entra em vigor na data da sua publicação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Campo Grande-MS, 19 de março de 2003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Antônio Norberto de Almeida Couto</w:t>
      </w:r>
    </w:p>
    <w:p>
      <w:pPr>
        <w:pStyle w:val="Normal"/>
        <w:ind w:firstLine="2552"/>
        <w:jc w:val="both"/>
        <w:rPr>
          <w:sz w:val="22"/>
        </w:rPr>
      </w:pPr>
      <w:r>
        <w:rPr>
          <w:sz w:val="22"/>
        </w:rPr>
        <w:t>Presidente do TAT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ind w:left="4253" w:hanging="0"/>
      <w:jc w:val="both"/>
    </w:pPr>
    <w:rPr>
      <w:i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02:00Z</dcterms:created>
  <dc:creator>mrodrigues</dc:creator>
  <dc:description/>
  <cp:keywords/>
  <dc:language>en-US</dc:language>
  <cp:lastModifiedBy>Marcos Alexandre Gomes de Almeida</cp:lastModifiedBy>
  <cp:lastPrinted>2003-03-19T08:55:00Z</cp:lastPrinted>
  <dcterms:modified xsi:type="dcterms:W3CDTF">2019-03-26T14:42:00Z</dcterms:modified>
  <cp:revision>3</cp:revision>
  <dc:subject/>
  <dc:title> </dc:title>
</cp:coreProperties>
</file>